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捐赠图书清单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国枣树病虫害及其防控原色图谱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册）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国葡萄病虫草害及其防控原色图谱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册）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国西部农田杂草与综合防除原色图谱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册）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甘肃农业病虫杂草及其防控技术研究与推广原色图谱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册）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国梨树病虫诊断及其防控原色图谱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册）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花椒病虫害及其防治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册）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野麦果及其应用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册）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国油菜病虫草害及其防控技术原色图谱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册）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甘肃农业病虫杂草及其防控技术研究与推广原色图谱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册）</w:t>
      </w:r>
    </w:p>
    <w:sectPr>
      <w:type w:val="nextPage"/>
      <w:pgSz w:orient="landscape" w:w="16838" w:h="11906"/>
      <w:pgMar w:left="2835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幸福随风</cp:lastModifiedBy>
  <cp:lastPrinted>2023-07-07T10:45:00Z</cp:lastPrinted>
  <dcterms:modified xsi:type="dcterms:W3CDTF">2023-07-07T02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087D3AB4142AC813DCD9230D503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